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: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генерального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а  КЖУП «Светочь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Н.В.Высоцкая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30"/>
          <w:szCs w:val="30"/>
        </w:rPr>
        <w:t>«_____»________________2025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ШРУТНЫЙ ГРАФИК №21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ередвижных приемных пунктов сбор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ичных материальных ресурсов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ЖУП "Светочь"</w:t>
      </w:r>
      <w:bookmarkStart w:id="0" w:name="_GoBack"/>
      <w:bookmarkEnd w:id="0"/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30"/>
          <w:szCs w:val="30"/>
        </w:rPr>
        <w:t>Режим работы: с 8.00 до 17.00,</w:t>
      </w:r>
    </w:p>
    <w:p>
      <w:pPr>
        <w:pStyle w:val="Normal"/>
        <w:spacing w:lineRule="auto" w:line="240" w:before="0" w:after="240"/>
        <w:ind w:left="180" w:hanging="0"/>
        <w:rPr/>
      </w:pPr>
      <w:r>
        <w:rPr/>
        <w:t>Выходной: суббота, воскресень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67"/>
        <w:gridCol w:w="2161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движной пункт №1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. Пру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лес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им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к. Слоб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в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з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вчицы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аш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Па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мар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п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ыслов 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н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анкови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и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сновый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у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. Слоб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ок досортировки ТК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движной пункт №2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д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а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зн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ветлогорск, прием ВМР от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: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Чир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ч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ир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д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вы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р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дуд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о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м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м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уд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Сосновый Бор, 1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с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екер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льча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ровч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ок досортировки ТКО</w:t>
            </w:r>
          </w:p>
        </w:tc>
      </w:tr>
    </w:tbl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left="-142" w:hanging="0"/>
        <w:rPr/>
      </w:pPr>
      <w:r>
        <w:rPr>
          <w:color w:val="000000"/>
          <w:sz w:val="30"/>
          <w:szCs w:val="30"/>
        </w:rPr>
        <w:t>Начальник цеха по обращению с ТКО                             И.В.Козлова</w:t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cs="Times New Roman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1:00Z</dcterms:created>
  <dc:creator>Пользователь</dc:creator>
  <dc:description/>
  <cp:keywords/>
  <dc:language>en-US</dc:language>
  <cp:lastModifiedBy>pto11</cp:lastModifiedBy>
  <cp:lastPrinted>2025-01-30T08:08:00Z</cp:lastPrinted>
  <dcterms:modified xsi:type="dcterms:W3CDTF">2025-01-30T05:08:00Z</dcterms:modified>
  <cp:revision>5</cp:revision>
  <dc:subject/>
  <dc:title/>
</cp:coreProperties>
</file>